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г подношења захте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Пре првог стављања у употребу ИК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Након промене карактеристика 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6450"/>
      </w:tblGrid>
      <w:tr>
        <w:trPr>
          <w:trHeight w:val="2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еђива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ци</w:t>
            </w:r>
          </w:p>
        </w:tc>
      </w:tr>
      <w:tr>
        <w:trPr>
          <w:trHeight w:val="2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- место и адрес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 важења овлашћењ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1" w:righ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а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ме и презиме, функција, телефон, адреса е-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зни прило</w:t>
      </w:r>
      <w:r>
        <w:rPr>
          <w:rFonts w:eastAsia="Times New Roman" w:cs="Times New Roman" w:ascii="Times New Roman" w:hAnsi="Times New Roman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је о рачунарској мреж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је о софтверу којим се реализује комуникациј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>Списак хардвера и системског софтвера на централној локациј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је о безбедносним аспектима ИКС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исак рачунара на уплатним местима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ни прилоз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к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исничка упут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јектна документациј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5.06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ЗАХТЕВ ЗА ИСПИТИВАЊЕ И КОНТРОЛУ ИСПУЊЕНОСТИ ТЕХНИЧКИХ И ФУНКЦИОНАЛНИХ КАРАКТЕРИСТИКА ИНФОРМАЦИОНО – КОМУНИКАЦИОНОГ СИСТЕМА ЗА ПРИРЕЂИВАЊЕ ПОСЕБНИХ ИГАРА НА СРЕЋУ - КЛАЂЕЊЕ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52:00Z</dcterms:created>
  <dc:creator>Administrator</dc:creator>
  <dc:description/>
  <dc:language>en-US</dc:language>
  <cp:lastModifiedBy>Administrator</cp:lastModifiedBy>
  <cp:lastPrinted>2021-06-16T21:52:00Z</cp:lastPrinted>
  <dcterms:modified xsi:type="dcterms:W3CDTF">2021-06-16T19:52:00Z</dcterms:modified>
  <cp:revision>4</cp:revision>
  <dc:subject/>
  <dc:title/>
</cp:coreProperties>
</file>